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黑体_GBK;微软雅黑" w:eastAsia="方正小标宋简体"/>
          <w:sz w:val="36"/>
          <w:szCs w:val="36"/>
        </w:rPr>
        <w:t>中水淮河公司</w:t>
      </w:r>
      <w:r>
        <w:rPr>
          <w:rFonts w:eastAsia="方正小标宋简体" w:cs="方正黑体_GBK;微软雅黑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黑体_GBK;微软雅黑" w:eastAsia="方正小标宋简体"/>
          <w:sz w:val="36"/>
          <w:szCs w:val="36"/>
        </w:rPr>
        <w:t>年社会招聘计划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939"/>
        <w:gridCol w:w="2463"/>
        <w:gridCol w:w="5904"/>
        <w:gridCol w:w="1134"/>
      </w:tblGrid>
      <w:tr>
        <w:trPr>
          <w:tblHeader w:val="true"/>
          <w:trHeight w:val="87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组织设计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水电工程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组织设计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历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注册土木工程师（水利水电工程）或相近专业执业资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水工结构设计、施工组织设计工作经验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质勘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质工程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地质勘察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历届毕业生（历届毕业生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应具有高级及以上职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应具有注册岩土工程师执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届毕业生为亟需人才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理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工程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总承包项目管理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，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高级及以上职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一级注册建造师（水利水电工程）或注册土木工程师（水利水电工程）执业资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年以上水利工程施工项目负责人或设计负责人工作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亟需人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ilence</dc:creator>
  <dc:description/>
  <cp:keywords/>
  <dc:language>en-US</dc:language>
  <cp:lastModifiedBy>刘榴</cp:lastModifiedBy>
  <cp:lastPrinted>2023-09-26T15:09:00Z</cp:lastPrinted>
  <dcterms:modified xsi:type="dcterms:W3CDTF">2024-06-07T08:3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