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黑体_GBK;微软雅黑" w:eastAsia="方正小标宋简体"/>
          <w:sz w:val="36"/>
          <w:szCs w:val="36"/>
        </w:rPr>
        <w:t>中水淮河公司</w:t>
      </w:r>
      <w:r>
        <w:rPr>
          <w:rFonts w:eastAsia="方正小标宋简体" w:cs="方正黑体_GBK;微软雅黑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黑体_GBK;微软雅黑" w:eastAsia="方正小标宋简体"/>
          <w:sz w:val="36"/>
          <w:szCs w:val="36"/>
        </w:rPr>
        <w:t>年度合同制人员招聘计划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276"/>
        <w:gridCol w:w="939"/>
        <w:gridCol w:w="2463"/>
        <w:gridCol w:w="5904"/>
        <w:gridCol w:w="1134"/>
      </w:tblGrid>
      <w:tr>
        <w:trPr>
          <w:tblHeader w:val="true"/>
          <w:trHeight w:val="87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岗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工作内容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任职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0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务管理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学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务管理、税务管理相关工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历届毕业生，</w:t>
            </w: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高级会计师职称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具有财务核算和管理相关工作经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亟需人才</w:t>
            </w:r>
          </w:p>
        </w:tc>
      </w:tr>
      <w:tr>
        <w:trPr>
          <w:trHeight w:val="7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管理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类、经管类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经营、项目管理相关工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历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纪检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克思主义哲学、汉语言文学、法学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纪检相关工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应历届毕业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政治面貌为中共党员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具有党务、纪检相关工作经验者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规划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水电工程、水工结构工程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及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规划相关工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应届毕业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具有河道工程设计相关经历者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规划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力学及河流动力学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及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规划相关工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应届毕业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具有河流水力数值模拟研发相关经历者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规划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文学及水资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及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规划相关工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应届毕业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具有工程规模调算、水库调洪演算、水资源调度相关经历者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民规划设计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业水利工程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及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民规划设计相关工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保设计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土保持与荒漠化防治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及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土保持设计相关工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文水资源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文学及水资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及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文分析与计算相关工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文水资源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文学及水资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及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资源规划与评价相关工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应届毕业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具有水资源调查、水资源规划、水资源论证相关经历者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工设计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水电工程、水工结构工程、工程力学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及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工程设计相关工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应历届毕业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相关工作经验者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筑设计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筑方案及施工图设计相关工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历届毕业生，</w:t>
            </w: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一级注册建筑师执业资格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具有相关工作经验者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亟需人才</w:t>
            </w:r>
          </w:p>
        </w:tc>
      </w:tr>
      <w:tr>
        <w:trPr>
          <w:trHeight w:val="113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构设计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构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筑结构设计相关工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历届毕业生，</w:t>
            </w: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具有高级工程师职称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具有相关工作经验者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亟需人才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工组织设计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水电工程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及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工组织设计相关工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应历届毕业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历届毕业生应具有注册土木工程师（水利水电工程）或相近专业执业资格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具有水工结构设计、施工组织设计工作经验者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质勘察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质工程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及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地质勘察相关工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应历届毕业生（历届毕业生须</w:t>
            </w: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历届毕业生应具有高级及以上职称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历届毕业生应具有注册岩土工程师执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届毕业生为亟需人才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探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勘查技术与工程、应用地球物理、地球探测与信息技术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及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物探相关工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应届毕业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具有地下管线探测等物探相关经历者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测绘工程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测绘工程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及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水电测绘相关工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应届毕业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具有水利水电测绘数据生产及处理相关经历者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测绘工程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摄影测量与遥感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及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测绘航空摄影相关工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应届毕业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具有测绘航空摄影数据生产及处理相关经历者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经理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工程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总承包项目管理相关工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历届毕业生，</w:t>
            </w: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高级及以上职称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具有一级注册建造师（水利水电工程）或注册土木工程师（水利水电工程）执业资格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年以上水利工程施工项目负责人或设计负责人工作经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亟需人才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工程师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安全工程、水利工程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总承包项目安全生产管理相关工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历届毕业生，</w:t>
            </w: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高级及以上职称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具有注册安全工程师执业资格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以上工程安全生产管理工作经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亟需人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ilence</dc:creator>
  <dc:description/>
  <cp:keywords/>
  <dc:language>en-US</dc:language>
  <cp:lastModifiedBy>刘榴</cp:lastModifiedBy>
  <cp:lastPrinted>2023-09-26T15:09:00Z</cp:lastPrinted>
  <dcterms:modified xsi:type="dcterms:W3CDTF">2023-11-21T07:2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