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淮河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08"/>
        <w:gridCol w:w="19"/>
        <w:gridCol w:w="229"/>
        <w:gridCol w:w="358"/>
        <w:gridCol w:w="608"/>
        <w:gridCol w:w="62"/>
        <w:gridCol w:w="304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岗位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”填写）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专业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cp:keywords/>
  <dc:language>en-US</dc:language>
  <cp:lastModifiedBy>刘榴</cp:lastModifiedBy>
  <cp:lastPrinted>2016-01-04T15:37:00Z</cp:lastPrinted>
  <dcterms:modified xsi:type="dcterms:W3CDTF">2022-04-1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1949AD08463DACF58C00C5F12D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iYjFlYzAzYWJlNzFhNDY2Y2MxZjEyNDJjOWU0NGEifQ==</vt:lpwstr>
  </property>
</Properties>
</file>