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水淮河公司下属单位招聘标准简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0"/>
        <w:gridCol w:w="6"/>
        <w:gridCol w:w="1196"/>
        <w:gridCol w:w="1208"/>
        <w:gridCol w:w="19"/>
        <w:gridCol w:w="229"/>
        <w:gridCol w:w="358"/>
        <w:gridCol w:w="608"/>
        <w:gridCol w:w="62"/>
        <w:gridCol w:w="304"/>
        <w:gridCol w:w="443"/>
        <w:gridCol w:w="715"/>
        <w:gridCol w:w="647"/>
        <w:gridCol w:w="747"/>
        <w:gridCol w:w="67"/>
        <w:gridCol w:w="475"/>
        <w:gridCol w:w="25"/>
        <w:gridCol w:w="11"/>
        <w:gridCol w:w="1229"/>
      </w:tblGrid>
      <w:tr>
        <w:trPr>
          <w:trHeight w:val="671" w:hRule="exac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岗位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必填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“招聘岗位”填写）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4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“招聘专业”填写）</w:t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育情况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获奖学金及其他学业荣誉描述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在校任职情况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名称</w:t>
            </w:r>
          </w:p>
        </w:tc>
        <w:tc>
          <w:tcPr>
            <w:tcW w:w="3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描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自我描述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特长和优势描述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实习经验及研究项目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应届毕业生填写读研、博期间的项目）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终止时间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及工作内容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家庭主要成员和主要社会关系情况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内容超出格式限制的，可自行加行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附件应包含毕业生就业推荐表、成绩单、毕业证、学位证、外语等级证书、计算机等级证书和各类奖项证书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简历内容（含附件）应在同一文档体现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应聘者在简历中填写的内容和提供的材料须真实有效，如</w:t>
      </w:r>
      <w:r>
        <w:rPr>
          <w:rFonts w:ascii="仿宋" w:hAnsi="仿宋" w:cs="仿宋" w:eastAsia="仿宋"/>
          <w:sz w:val="24"/>
          <w:szCs w:val="24"/>
        </w:rPr>
        <w:t>有失实、隐瞒</w:t>
      </w:r>
      <w:r>
        <w:rPr>
          <w:rFonts w:ascii="仿宋" w:hAnsi="仿宋" w:cs="仿宋" w:eastAsia="仿宋"/>
          <w:sz w:val="24"/>
          <w:szCs w:val="24"/>
        </w:rPr>
        <w:t>行为的，公司将取消面试或聘用资格，并追究其相关责任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毕业生就业推荐表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：成绩单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：毕业证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：学位证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：外语等级证书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：计算机等级证书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：各类奖项证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4:00Z</dcterms:created>
  <dc:creator>管宪伟</dc:creator>
  <dc:description/>
  <dc:language>en-US</dc:language>
  <cp:lastModifiedBy>王再明</cp:lastModifiedBy>
  <cp:lastPrinted>2016-01-04T15:37:00Z</cp:lastPrinted>
  <dcterms:modified xsi:type="dcterms:W3CDTF">2022-04-28T23:14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01949AD08463DACF58C00C5F12D8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ViYjFlYzAzYWJlNzFhNDY2Y2MxZjEyNDJjOWU0NGEifQ==</vt:lpwstr>
  </property>
</Properties>
</file>